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</w:t>
      </w:r>
      <w:r>
        <w:rPr>
          <w:rFonts w:eastAsia="Calibri"/>
          <w:b/>
          <w:bCs/>
        </w:rPr>
        <w:t xml:space="preserve"> – </w:t>
      </w:r>
      <w:r>
        <w:rPr>
          <w:b/>
          <w:bCs/>
        </w:rPr>
        <w:t>JUNE 11, 20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13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roduced by the Human Services and Finance Committees of the: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ind w:left="2160" w:firstLine="720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ind w:left="216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CCEPTING FUNDS FOR THE NEIGHBORHOOD WELLNESS CENTER INITIATIVE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300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, </w:t>
      </w:r>
      <w:r>
        <w:rPr/>
        <w:t xml:space="preserve">Ingham County Health Department (ICHD) wishes to accept funding from the Michigan Department of Health and Human Services (MDHHS) to implement a Neighborhood Wellness Center initiative at the Epicenter of Worship church </w:t>
      </w:r>
      <w:r>
        <w:rPr>
          <w:color w:val="000000"/>
        </w:rPr>
        <w:t xml:space="preserve">located at 517 W. Jolly Road in Lansing, </w:t>
      </w:r>
      <w:r>
        <w:rPr/>
        <w:t>effective May 1, 2024 through September 30, 2024 in an amount not to exceed $408,168;</w:t>
      </w:r>
      <w:r>
        <w:rPr>
          <w:color w:val="000000"/>
        </w:rPr>
        <w:t xml:space="preserve">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 xml:space="preserve">MDHHS has offered Local Health Departments the opportunity to lead the implementation of the Neighborhood Wellness Center initiative which will provide comprehensive testing, vaccination, and other community-driven services three times weekly to underserved communities; and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WHEREAS, </w:t>
      </w:r>
      <w:r>
        <w:rPr>
          <w:color w:val="000000"/>
        </w:rPr>
        <w:t xml:space="preserve">this funding will be used to allow ICHD to implement a Neighborhood Wellness Center at the Epicenter of Worship church, located at 517 W. Jolly Road in Lansing, to provide these </w:t>
      </w:r>
      <w:r>
        <w:rPr/>
        <w:t>services three times weekly to underserved communities;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HEREAS, </w:t>
      </w:r>
      <w:r>
        <w:rPr/>
        <w:t xml:space="preserve">ICHD will act as project lead to purchase and utilize all required supplies and equipment, as well as hire and contract for all staffing need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financial impact of this agreement will not exceed $408,168 and will be covered by MDHHS’ “Neighborhood Wellness Centers with ICHD” agreement provided through Amendment #3 to the FY23-24 Master Agreement, which will be submitted concurrently; an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WHEREAS, the Medical Health Officer recommends that the </w:t>
      </w:r>
      <w:r>
        <w:rPr>
          <w:color w:val="000000"/>
        </w:rPr>
        <w:t xml:space="preserve">Ingham County Board of Commissioners authorize entering into an agreement with MDHHS for a </w:t>
      </w:r>
      <w:r>
        <w:rPr/>
        <w:t>Neighborhood Wellness Center Initiative,</w:t>
      </w:r>
      <w:r>
        <w:rPr>
          <w:color w:val="000000"/>
        </w:rPr>
        <w:t xml:space="preserve"> effective May 1, 2024 through September 30, 2024 in an amount not to exceed $408,168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THEREFORE BE IT RESOLVED, that the Ingham County Board of Commissioners authorizes entering into an agreement with MDHHS for a </w:t>
      </w:r>
      <w:r>
        <w:rPr/>
        <w:t>Neighborhood Wellness Center Initiative,</w:t>
      </w:r>
      <w:r>
        <w:rPr>
          <w:color w:val="000000"/>
        </w:rPr>
        <w:t xml:space="preserve"> effective May 1, 2024 through September 30, 2024 in an amount not to exceed $408,168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BE IT FURTHER RESOLVED, that the Controller/Administrator is authorized to make any budget adjustments consistent with this Resolu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E IT FURTHER RESOLVED, that the Chairperson of the Ingham County Board of Commissioners is authorized to sign any necessary contract agreement upon approval as to form by the County Attorney.</w:t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Cahill, Tennis, Trubac, Morgan, Peña, Pawar, Rues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None     </w:t>
        <w:tab/>
        <w:tab/>
      </w:r>
      <w:r>
        <w:rPr>
          <w:b/>
        </w:rPr>
        <w:t>Approved 06/03/2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FINANCE:  Yeas:</w:t>
      </w:r>
      <w:r>
        <w:rPr/>
        <w:t xml:space="preserve">  Grebner, Morgan, Sebolt, Polsdofer, Lawrence, Johnson, Maiville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  <w:tab/>
        <w:tab/>
      </w:r>
      <w:r>
        <w:rPr>
          <w:b/>
        </w:rPr>
        <w:t>Absent:</w:t>
      </w:r>
      <w:r>
        <w:rPr/>
        <w:t xml:space="preserve">  Tennis     </w:t>
        <w:tab/>
        <w:t xml:space="preserve"> </w:t>
        <w:tab/>
      </w:r>
      <w:r>
        <w:rPr>
          <w:b/>
          <w:bCs/>
        </w:rPr>
        <w:t>Approved 06/05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59:00Z</dcterms:created>
  <dc:creator>Jenna Baker</dc:creator>
  <dc:description/>
  <cp:keywords/>
  <dc:language>en-US</dc:language>
  <cp:lastModifiedBy>Jenna Baker</cp:lastModifiedBy>
  <dcterms:modified xsi:type="dcterms:W3CDTF">2024-06-12T13:59:00Z</dcterms:modified>
  <cp:revision>1</cp:revision>
  <dc:subject/>
  <dc:title/>
</cp:coreProperties>
</file>